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 xml:space="preserve">EXECUÇÃO PROVISÓRIA DE SENTENÇA EM AÇÃO DE DESPEJO </w:t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(Art. 58, V da Lei 8.245/91)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b/>
          <w:bCs/>
          <w:color w:val="000000"/>
        </w:rPr>
        <w:t xml:space="preserve">Exmo. Sr. Dr. Juiz de Direito da (xxxª) Vara Cível da Comarca de (xxx) </w:t>
      </w:r>
      <w:r>
        <w:rPr>
          <w:color w:val="000000"/>
        </w:rPr>
        <w:br/>
      </w:r>
      <w:r>
        <w:rPr>
          <w:b/>
          <w:bCs/>
          <w:color w:val="000000"/>
        </w:rPr>
        <w:t>Autos Nº: (xxx)</w:t>
      </w:r>
      <w:r>
        <w:rPr>
          <w:color w:val="000000"/>
        </w:rPr>
        <w:t xml:space="preserve"> </w:t>
        <w:tab/>
        <w:br/>
        <w:br/>
        <w:br/>
        <w:br/>
        <w:br/>
        <w:br/>
        <w:br/>
        <w:br/>
        <w:br/>
      </w:r>
      <w:r>
        <w:rPr>
          <w:b/>
          <w:bCs/>
          <w:color w:val="000000"/>
        </w:rPr>
        <w:t>NOME DO EXEQÜENTE</w:t>
      </w:r>
      <w:r>
        <w:rPr>
          <w:color w:val="000000"/>
        </w:rPr>
        <w:t xml:space="preserve"> (ou Autor, Requerente, Demandante, Suplicante), por seu procurador, em execução da sentença proferida nos autos da AÇÃO DE DESPEJO, intentada contra </w:t>
      </w:r>
      <w:r>
        <w:rPr>
          <w:b/>
          <w:bCs/>
          <w:color w:val="000000"/>
        </w:rPr>
        <w:t>NOME DO EXECUTADO</w:t>
      </w:r>
      <w:r>
        <w:rPr>
          <w:color w:val="000000"/>
        </w:rPr>
        <w:t xml:space="preserve"> (ou Réu, Requerido, Demandado, Suplicado), vem, nos termos do art. 58 da Lei 8.245/91, requerer </w:t>
        <w:tab/>
        <w:br/>
        <w:br/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EXECUÇÃO PROVISÓRIA</w:t>
      </w:r>
    </w:p>
    <w:p>
      <w:pPr>
        <w:pStyle w:val="Normal"/>
        <w:autoSpaceDE w:val="false"/>
        <w:ind w:left="142" w:hanging="0"/>
        <w:jc w:val="both"/>
        <w:rPr/>
      </w:pPr>
      <w:r>
        <w:rPr>
          <w:color w:val="000000"/>
        </w:rPr>
        <w:br/>
        <w:br/>
        <w:br/>
        <w:t xml:space="preserve">da respeitável sentença de fls (xxx/xxx), pelo que passa a expor: </w:t>
        <w:tab/>
        <w:br/>
        <w:br/>
        <w:br/>
        <w:t xml:space="preserve">1. A ação, retomada para uso próprio (art.47, III, da Lei n°8245, de 18.10.1991), foi julgada procedente, conforme sentença transitada em julgado às fls (xxx/xxx). </w:t>
        <w:tab/>
        <w:br/>
        <w:br/>
        <w:br/>
      </w:r>
      <w:r>
        <w:rPr>
          <w:b/>
          <w:bCs/>
          <w:color w:val="000000"/>
        </w:rPr>
        <w:t>2.</w:t>
      </w:r>
      <w:r>
        <w:rPr>
          <w:color w:val="000000"/>
        </w:rPr>
        <w:t xml:space="preserve"> Os recursos interpostos contra as sentenças terão efeito apenas devolutivo, como está expressamente consignado no artigo 58 da Lei 8245 verbis: </w:t>
        <w:tab/>
        <w:br/>
        <w:br/>
      </w:r>
      <w:r>
        <w:rPr>
          <w:i/>
          <w:iCs/>
          <w:color w:val="000000"/>
        </w:rPr>
        <w:t xml:space="preserve">"Art. 58. Ressalvados os casos previstos no parágrafo único do art.1º, nas ações de despejo, consignação em pagamento de aluguel e acessório da locação, revisionais de aluguel e renovatórias de locação, observar-se-á o seguinte: </w:t>
        <w:tab/>
        <w:br/>
        <w:t xml:space="preserve">I - os processos tramitam durante as férias forenses e não se suspendem pela superveniência delas; </w:t>
        <w:tab/>
        <w:br/>
        <w:t xml:space="preserve">II - é competente para conhecer e julgar tais ações o foro do lugar da situação do imóvel, salvo se outro houver sido eleito no contrato; </w:t>
        <w:tab/>
        <w:br/>
        <w:t xml:space="preserve">III - o valor da causa corresponderá a doze meses de aluguel, ou, na hipótese do inciso II do art.47, a três salários vigentes por ocasião do ajuizamento; </w:t>
        <w:tab/>
        <w:br/>
        <w:t xml:space="preserve">IV - desde que autorizado no contrato, a citação, intimação ou notificação far-se-á mediante correspondência com aviso de recebimento, ou, tratando-se de pessoa jurídica ou firma individual, também mediante telex ou fac-símile, ou, ainda, sendo necessário, pelas demais formas previstas no Código de Processo Civil; </w:t>
        <w:tab/>
        <w:br/>
        <w:t>V - os recursos interpostos contra as sentenças terão efeito somente devolutivo.</w:t>
      </w:r>
      <w:r>
        <w:rPr>
          <w:color w:val="000000"/>
        </w:rPr>
        <w:t xml:space="preserve"> </w:t>
        <w:br/>
        <w:br/>
        <w:br/>
        <w:t xml:space="preserve">Salvo nas hipóteses das ações fundadas nos incisos I, II e IV do art. 9°, a execução provisória do despejo dependerá de caução não inferior a doze meses nem superior a dezoito meses do aluguel, atualizado até a data do depósito da caução (art.64). </w:t>
        <w:tab/>
        <w:br/>
        <w:br/>
        <w:br/>
      </w:r>
      <w:r>
        <w:rPr>
          <w:b/>
          <w:bCs/>
          <w:color w:val="000000"/>
        </w:rPr>
        <w:t>Assim exposto, REQUER:</w:t>
      </w:r>
      <w:r>
        <w:rPr>
          <w:color w:val="000000"/>
        </w:rPr>
        <w:t xml:space="preserve"> </w:t>
        <w:tab/>
        <w:br/>
        <w:br/>
        <w:br/>
        <w:t xml:space="preserve">a) que se notifique o inquilino para voluntariamente desocupar o imóvel; </w:t>
        <w:tab/>
        <w:br/>
        <w:br/>
        <w:br/>
        <w:t xml:space="preserve">b) que se expeça guia para depósito da caução no valor de R$ (xxx) (valor expresso) </w:t>
        <w:tab/>
        <w:br/>
        <w:br/>
        <w:br/>
        <w:t xml:space="preserve">c) expedição de mandado de despejo. </w:t>
        <w:tab/>
        <w:br/>
        <w:br/>
        <w:br/>
        <w:t xml:space="preserve">Termos que </w:t>
        <w:tab/>
        <w:br/>
        <w:br/>
        <w:t xml:space="preserve">Pede deferimento. </w:t>
        <w:tab/>
        <w:br/>
        <w:br/>
        <w:t xml:space="preserve">(Local, data e ano). </w:t>
        <w:tab/>
        <w:br/>
        <w:br/>
        <w:t xml:space="preserve">(Nome e assinatura do advogado)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3:36:00Z</dcterms:created>
  <dc:creator>Arnaldo</dc:creator>
  <dc:description/>
  <dc:language>en-US</dc:language>
  <cp:lastModifiedBy>Arnaldo</cp:lastModifiedBy>
  <dcterms:modified xsi:type="dcterms:W3CDTF">2003-05-06T23:36:00Z</dcterms:modified>
  <cp:revision>1</cp:revision>
  <dc:subject/>
  <dc:title>EXECUÇÃO PROVISÓRIA DE SENTENÇA EM AÇÃO DE DESPEJO </dc:title>
</cp:coreProperties>
</file>